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right"/>
        <w:rPr>
          <w:b/>
          <w:b/>
          <w:color w:val="000000"/>
        </w:rPr>
      </w:pPr>
      <w:r>
        <w:rPr>
          <w:b/>
          <w:color w:val="000000"/>
        </w:rPr>
        <w:t>AL COLLEGIO REGIONALE DI GARANZIA ELETTORALE</w:t>
      </w:r>
    </w:p>
    <w:p>
      <w:pPr>
        <w:pStyle w:val="Normal"/>
        <w:ind w:left="482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RTE DI APPELLO DI L’AQUILA</w:t>
      </w:r>
    </w:p>
    <w:p>
      <w:pPr>
        <w:pStyle w:val="Normal"/>
        <w:ind w:left="482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azzo di Giustizia</w:t>
      </w:r>
    </w:p>
    <w:p>
      <w:pPr>
        <w:pStyle w:val="Normal"/>
        <w:ind w:left="482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a XX Settembre</w:t>
      </w:r>
    </w:p>
    <w:p>
      <w:pPr>
        <w:pStyle w:val="Heading1"/>
        <w:ind w:left="4820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</w:rPr>
        <w:t>67100 – L’Aquila</w:t>
      </w:r>
    </w:p>
    <w:p>
      <w:pPr>
        <w:pStyle w:val="Normal"/>
        <w:ind w:firstLine="4820"/>
        <w:jc w:val="right"/>
        <w:rPr/>
      </w:pPr>
      <w:hyperlink r:id="rId2">
        <w:r>
          <w:rPr>
            <w:rStyle w:val="InternetLink"/>
          </w:rPr>
          <w:t>prot.ca.laquila@giustiziacert.it</w:t>
        </w:r>
      </w:hyperlink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E RENDICONT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 ART. 7 LEGGE 10/12/1993 N. 515 </w:t>
      </w:r>
    </w:p>
    <w:p>
      <w:pPr>
        <w:pStyle w:val="Normal"/>
        <w:jc w:val="center"/>
        <w:rPr/>
      </w:pPr>
      <w:r>
        <w:rPr>
          <w:sz w:val="24"/>
        </w:rPr>
        <w:t>(RICHIAMATO DALL’ART. 13 comma 6 LEGGE 6/luglio/2012 N. 9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LEZIONI COMUNALI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: 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i nascita: 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: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pecificare la tipologia della Candidatur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indaco 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gliere Comunale</w:t>
        <w:br/>
      </w:r>
    </w:p>
    <w:p>
      <w:pPr>
        <w:pStyle w:val="Normal"/>
        <w:rPr>
          <w:sz w:val="28"/>
        </w:rPr>
      </w:pPr>
      <w:r>
        <w:rPr>
          <w:sz w:val="28"/>
        </w:rPr>
        <w:t>Comune di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Limite di spesa riferito alla tipologia di candidatura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€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“</w:t>
      </w:r>
      <w:r>
        <w:rPr>
          <w:b/>
          <w:bCs/>
          <w:i/>
          <w:iCs/>
          <w:sz w:val="29"/>
          <w:szCs w:val="29"/>
        </w:rPr>
        <w:t>Sul mio onore affermo che quanto dichiarato corrisponde al vero”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ta ______________________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9"/>
          <w:szCs w:val="29"/>
        </w:rPr>
        <w:t>Firma del candidato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</w:rPr>
        <w:t>SITUAZIONE PATRIMONIALE ALLA DATA DELLA PRESENTAZIONE DELLA DICHIARAZIONE E DEL RENDICONTO AL COLLEGIO REGIONALE DI GARANZIA ELETTORA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30"/>
        <w:gridCol w:w="1767"/>
        <w:gridCol w:w="240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IVIT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TE</w:t>
            </w:r>
          </w:p>
        </w:tc>
      </w:tr>
      <w:tr>
        <w:trPr>
          <w:trHeight w:val="10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VESTIMENTI / SPESE PER LA CAMPAGNA ELETTORAL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di cui all’art.11 c.1 della Legge 10.12.93 N. 5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 xml:space="preserve">.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IBUTO DEL 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</w:t>
            </w:r>
          </w:p>
        </w:tc>
      </w:tr>
      <w:tr>
        <w:trPr>
          <w:trHeight w:val="9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VESTIMENTI/SPESE PER LA CAMPAGNA ELETTORAL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pari al 30% dell’ammontare del punto 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CONTRIBUTI DI TERZ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</w:t>
            </w:r>
            <w:r>
              <w:rPr/>
              <w:t>.</w:t>
            </w:r>
          </w:p>
        </w:tc>
      </w:tr>
      <w:tr>
        <w:trPr>
          <w:trHeight w:val="9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BIT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€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SPES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punto 1 +  punto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…………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TALE RESIDU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6.1+ 6.2/6.3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.1 Cassa candidat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2 C/C bancari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3 C7C post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Rappresenta il totale delle spese elettorali  sostenute dal candidato rientranti nelle categorie di cui al comma 1 dell'art. 11 della L. 10.12.93, n. 515. Tali spese sono analiticamente specificate nel "Modello C” del Rendiconto.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Art 11 punto 2 della L. 10.12.1993, n. 515 : ”Le spese relative ai locali per le sedi elettorali, quelle di viaggio e soggiorno, telefoniche e postali, nonché gli oneri passivi, sono calcolati in misura forfetaria, in percentuale fissa del 30 per cento dell’ammontare complessivo delle spese ammissibili e documentate”.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Comprende il valore dei contributi alla campagna elettorale in denaro o in natura effettuati dal candidato. Tali contributi sono specificati nel "Modello D" del Rendicont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Si tratta di contributi di terzi in denaro, in beni e/o in servizi; in tale voce vanno indicati, altresì, gli interessi attivi eventualmente maturati sul c/c bancario e/o postale. Per quanto concerne i beni conferiti e i servizi prestati a titolo gratuito, essi debbono essere "valorizzati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tributi in questione sono analiticamente specificati nel "Modello E" del Rendiconto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Sono debiti in essere alla data della presentazione del Rendiconto; tali debiti sono analiticamente specificati nel "Modello F” del Rendicont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Totale denaro che residu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18"/>
          <w:szCs w:val="18"/>
        </w:rPr>
        <w:t>6.1</w:t>
      </w:r>
      <w:r>
        <w:rPr>
          <w:sz w:val="22"/>
          <w:szCs w:val="22"/>
        </w:rPr>
        <w:t xml:space="preserve"> Si tratta di denaro conferito dal candidato che residua alla data della presentazione del Rendiconto (nel "Modello B" va presentato un conto "cassa" con l'indicazione di tutti i movimenti effettuati e del saldo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18"/>
          <w:szCs w:val="18"/>
        </w:rPr>
        <w:t>6.2  e 6.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Si tratta di somme in c/c bancario e/o</w:t>
      </w:r>
    </w:p>
    <w:p>
      <w:pPr>
        <w:pStyle w:val="Normal"/>
        <w:rPr/>
      </w:pPr>
      <w:r>
        <w:rPr>
          <w:sz w:val="22"/>
          <w:szCs w:val="22"/>
        </w:rPr>
        <w:t>postale non utilizzate dal mandatario che residuano alla data della presentazione del rendiconto. I movimenti e i saldi di tali conti sono specificati negli estratti conto allegati al rendiconto ("Allegato 1").</w:t>
      </w:r>
    </w:p>
    <w:p>
      <w:pPr>
        <w:sectPr>
          <w:type w:val="continuous"/>
          <w:pgSz w:w="11906" w:h="16838"/>
          <w:pgMar w:left="1134" w:right="1134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Sul mio onore affermo che quanto dichiarato corrisponde al vero"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Firma del candidato</w:t>
      </w:r>
      <w:r>
        <w:rPr>
          <w:sz w:val="20"/>
        </w:rPr>
        <w:t>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trofirma del mandatario</w:t>
      </w:r>
      <w:r>
        <w:rPr>
          <w:sz w:val="20"/>
        </w:rPr>
        <w:t xml:space="preserve"> …………………………………..…...</w:t>
      </w:r>
    </w:p>
    <w:p>
      <w:pPr>
        <w:pStyle w:val="Normal"/>
        <w:rPr>
          <w:sz w:val="20"/>
        </w:rPr>
      </w:pPr>
      <w:r>
        <w:rPr>
          <w:sz w:val="20"/>
        </w:rPr>
        <w:t>(per la certificazione delle entrate)</w:t>
      </w:r>
    </w:p>
    <w:p>
      <w:pPr>
        <w:sectPr>
          <w:type w:val="continuous"/>
          <w:pgSz w:w="11906" w:h="16838"/>
          <w:pgMar w:left="1134" w:right="113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O CAS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080"/>
        <w:gridCol w:w="2280"/>
        <w:gridCol w:w="990"/>
        <w:gridCol w:w="1230"/>
        <w:gridCol w:w="2130"/>
      </w:tblGrid>
      <w:tr>
        <w:trPr>
          <w:trHeight w:val="40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in eu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in euro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AL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mero ("n°") è riferito al numero ("n°") di registrazione delle operazioni nel libro giornale e nel giornalm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rma del candidato</w:t>
      </w:r>
      <w:r>
        <w:rPr/>
        <w:t>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ntrofirma del mandatario</w:t>
      </w:r>
      <w:r>
        <w:rPr>
          <w:sz w:val="24"/>
        </w:rPr>
        <w:t xml:space="preserve">………………………………... </w:t>
      </w:r>
    </w:p>
    <w:p>
      <w:pPr>
        <w:pStyle w:val="Normal"/>
        <w:rPr>
          <w:sz w:val="20"/>
        </w:rPr>
      </w:pPr>
      <w:r>
        <w:rPr>
          <w:sz w:val="20"/>
        </w:rPr>
        <w:t>(per la certificazione delle entrate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ODELLO 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TEGORIE DI SPESE EX ART. 11 DELLA LEGGE 10.12.1993, N. 515 RICLASSIFICATE SECONDO LA VARIAZIONE NUMERARIA CHE LE HA MISURA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417"/>
        <w:gridCol w:w="1418"/>
        <w:gridCol w:w="1417"/>
        <w:gridCol w:w="9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ATEGORIA DI SPESE  (*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CITE DI C/C BANCARIO E/O POS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CITE DI C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E DEI BENI E SERVIZI CONFERITI DA TER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VALORE DEI BENI E SERVIZI CONFERITI 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BITI ASSUNTI DAL CANDIDATO CON SCADENZA POSTERIORE ALLA DATA DI </w:t>
            </w:r>
            <w:r>
              <w:rPr>
                <w:sz w:val="16"/>
              </w:rPr>
              <w:t>PRESENTAZION</w:t>
            </w:r>
            <w:r>
              <w:rPr>
                <w:sz w:val="18"/>
              </w:rPr>
              <w:t>E DEL RENDICO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1 produzione materiali e mezzi per la propag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. 2 acquisto materiali e mezzi per la propag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3 affitto materiali a mezzi per la propag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TOTAL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1 + A2 +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1 acquisto spazi su organi di 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acquisto spazi su radio priv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3 acquisto spazi su televisioni priv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4 acquisto spazi nei ci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5 acquisto spazi nei tea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6 spese per distribuzione materiali e mezzi per la propaganda non ricomprese nelle categorie B1, B2, B3, B4 e B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  TOTALE   B1+B2+B3+B4+B5+B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. spese per l'organizzazione di manifestazioni di propaganda, in luoghi pubblici o aperti al pubblico, anche di carattere sociale, culturale e spor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spese per la stampa, la distribuzione e la raccolta dei moduli nonché per l'autenticazione delle firme e altre spese per la presentazione delle l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…</w:t>
            </w:r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spese per il personale impiegato nella campagna eletto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>
          <w:trHeight w:val="11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LLE SPESE AMMISSIBILI E DOCUMEN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</w:t>
            </w:r>
          </w:p>
        </w:tc>
      </w:tr>
      <w:tr>
        <w:trPr>
          <w:trHeight w:val="10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 + B + C +D + 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/>
      </w:pPr>
      <w:r>
        <w:rPr/>
        <w:t xml:space="preserve">(*) </w:t>
      </w:r>
      <w:r>
        <w:rPr>
          <w:sz w:val="20"/>
        </w:rPr>
        <w:t>Le spese indicate nel modello devono comprendere  anche quelle spese indicate nell'art.3-ter comma b della Legge 27/1/2006 n.22 "Le spese per la propaganda elettorale, anche se direttamente riferibili a un candidato o a un gruppo di candidati, sono computate ai fini del limite di spesa di cui al comma 1, ( dell'art.7 della Legge 515/93) esclusivamente al committente che le ha effettivamente sostenute, purché esso sia un candidato o il partito di appartenenza. Tali spese, se sostenute da un candidato, devono essere quantificate nella dichiarazione di cui al comma 6" del succitato articolo.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I contributi e i servizi erogati da terzi a titolo gratuito devono essere "valorizzati".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particolare, ciò vale per le prestazioni gratuite effettuate da terzi e indicate nella categoria E.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b/>
          <w:sz w:val="28"/>
        </w:rPr>
        <w:t>Firma del candidato ……………………………………………..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TI DEL CANDI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6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 DEL CANDIDA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T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aro fornito dal candidato e non versato sul c/c bancario e/o posta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…………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naro fornito dal candidato e versato sul c/c bancario e/o posta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…………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e dei beni o servizi conferiti dal candida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…………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RMA DEL CANDIDATO ……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Didascalia"/>
        <w:ind w:left="142" w:hanging="142"/>
        <w:rPr/>
      </w:pPr>
      <w:r>
        <w:rPr/>
        <w:t xml:space="preserve">MODELLO 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1829435</wp:posOffset>
                </wp:positionV>
                <wp:extent cx="6705600" cy="451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552"/>
                              <w:gridCol w:w="2268"/>
                              <w:gridCol w:w="1984"/>
                              <w:gridCol w:w="1418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ENERALITÀ’ DI COLUI CHE EFFETTUA IL CONTRIBUTO (*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RIBUTI DI TERZI IN DENARO VERSATI SUL C/C BANCARIO E/O POSTA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ALORE DEI BENI E SERVIZI CONFERITI DA TERZI (**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55.35pt;mso-wrap-distance-left:7.05pt;mso-wrap-distance-right:7.05pt;mso-wrap-distance-top:0pt;mso-wrap-distance-bottom:0pt;margin-top:144.0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552"/>
                        <w:gridCol w:w="2268"/>
                        <w:gridCol w:w="1984"/>
                        <w:gridCol w:w="1418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ENERALITÀ’ DI COLUI CHE EFFETTUA IL CONTRIBUTO (*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TRIBUTI DI TERZI IN DENARO VERSATI SUL C/C BANCARIO E/O POSTA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ALORE DEI BENI E SERVIZI CONFERITI DA TERZI (**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EU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EU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EURO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142" w:hanging="142"/>
        <w:rPr/>
      </w:pPr>
      <w:r>
        <w:rPr/>
      </w:r>
    </w:p>
    <w:p>
      <w:pPr>
        <w:pStyle w:val="Didascalia"/>
        <w:ind w:left="142" w:hanging="142"/>
        <w:rPr/>
      </w:pPr>
      <w:r>
        <w:rPr/>
        <w:t>CONTRIBUTI DI TERZ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L’indicazione nominativa è obbligatoria per  tutti i contributi e servizi  ricevuti di qualsiasi importo o valore provenienti da soggetti diversi dalle persone fisiche (es: società, persone giuridiche, associazioni non riconosciute, fondazioni, comitati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’indicazione nominativa è obbligatoria per  tutti i contributi e servizi  ricevuti da persone fisiche se di importo o valore superiore a Euro 5.000 (art. 7 comma 6 L.515/93 come modificato all'art.11 comma 2 della L.6/7/2012 n.96).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*La voce “valore dei beni e servizi conferiti da terzi” comprende anche gli interessi attivi sul c/c bancario e/o postale ed il valore dei beni e dei servizi conferiti da terzi a titolo gratui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n è possibile l’accollo da parte di terzi di debiti contratti dal candidato.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/>
      </w:pPr>
      <w:r>
        <w:rPr>
          <w:b/>
          <w:sz w:val="24"/>
          <w:szCs w:val="24"/>
        </w:rPr>
        <w:t>Firma del candidat</w:t>
      </w:r>
      <w:r>
        <w:rPr>
          <w:b/>
          <w:sz w:val="18"/>
        </w:rPr>
        <w:t>o</w:t>
      </w:r>
      <w:r>
        <w:rPr>
          <w:sz w:val="18"/>
        </w:rPr>
        <w:t>………………………………………………………………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ofirma del mandatario…………………………………….. </w:t>
      </w:r>
    </w:p>
    <w:p>
      <w:pPr>
        <w:pStyle w:val="Normal"/>
        <w:ind w:left="-1276" w:hanging="0"/>
        <w:jc w:val="both"/>
        <w:rPr>
          <w:sz w:val="18"/>
          <w:szCs w:val="18"/>
        </w:rPr>
      </w:pPr>
      <w:r>
        <w:rPr>
          <w:sz w:val="18"/>
          <w:szCs w:val="18"/>
        </w:rPr>
        <w:t>per la certificazione delle entrate</w: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BITI ESISTENTI  ALLA DATA DI PRESENTAZIONE DEL RENDICO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3334"/>
        <w:gridCol w:w="2693"/>
      </w:tblGrid>
      <w:tr>
        <w:trPr>
          <w:trHeight w:val="556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BITI ESISTENTI ALLA DATA DI PRESENTAZIONE DEL RENDICONTO ASSUNTI DAL 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0"/>
              </w:rPr>
              <w:t>DICHIARATI</w:t>
            </w:r>
          </w:p>
        </w:tc>
      </w:tr>
      <w:tr>
        <w:trPr>
          <w:trHeight w:val="23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 CREDITORE*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EURO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</w:tbl>
    <w:p>
      <w:pPr>
        <w:pStyle w:val="Corpodeltesto2"/>
        <w:ind w:left="-1134" w:hanging="0"/>
        <w:rPr/>
      </w:pPr>
      <w:r>
        <w:rPr/>
      </w:r>
    </w:p>
    <w:p>
      <w:pPr>
        <w:pStyle w:val="Corpodeltesto2"/>
        <w:ind w:left="-284" w:hanging="0"/>
        <w:rPr/>
      </w:pPr>
      <w:r>
        <w:rPr/>
        <w:t xml:space="preserve">      </w:t>
      </w:r>
      <w:r>
        <w:rPr/>
        <w:t>*L’indicazione nominativa è obbligatoria per qualsiasi debito assunto da qualsivoglia soggetto, ad eccezione dei debiti assunti da persone fisiche di importo inferiore ad €uro 5.000 per i quali l'indicazione nominativa è facoltativa (art. 7 comma 6 L.515/93 come modificato all'art.11 comma 2 della L.6/7/2012 n.96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candidato………………………………………….</w:t>
      </w:r>
    </w:p>
    <w:p>
      <w:pPr>
        <w:pStyle w:val="Normal"/>
        <w:spacing w:lineRule="auto" w:line="48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firma del mandatario ……………………………….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per la certificazione delle entr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egato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ratto c/c bancario</w:t>
      </w:r>
    </w:p>
    <w:p>
      <w:pPr>
        <w:pStyle w:val="Normal"/>
        <w:jc w:val="center"/>
        <w:rPr/>
      </w:pPr>
      <w:r>
        <w:rPr/>
        <w:t xml:space="preserve">e/o </w:t>
      </w:r>
    </w:p>
    <w:p>
      <w:pPr>
        <w:pStyle w:val="Normal"/>
        <w:jc w:val="center"/>
        <w:rPr/>
      </w:pPr>
      <w:r>
        <w:rPr/>
        <w:t>del c/c pos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to n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i consiglia di redigere ed allegare alla dichiarazione un libro giornale ed un libro mastro (o una serie di mastrini o schede) relativi alla registrazione giornaliera dei contributi e degli investimenti/sp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11" w:right="113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laquila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5:00Z</dcterms:created>
  <dc:creator>CORTE D'APPELLO DI ROMA</dc:creator>
  <dc:description/>
  <cp:keywords/>
  <dc:language>en-US</dc:language>
  <cp:lastModifiedBy>F.Caporale</cp:lastModifiedBy>
  <cp:lastPrinted>2017-05-25T15:41:00Z</cp:lastPrinted>
  <dcterms:modified xsi:type="dcterms:W3CDTF">2017-07-25T09:15:00Z</dcterms:modified>
  <cp:revision>2</cp:revision>
  <dc:subject/>
  <dc:title>DICHIARAZIONE E RENDICONTO</dc:title>
</cp:coreProperties>
</file>