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ELL’AQUIL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UFFICIO ELETTORALE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Via roma 207/a – L’Aquila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</w:rPr>
              <w:t xml:space="preserve">RICHIESTA VOTO A DOMICI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l\La sottoscritto\a 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to\a a ….............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sidente a ……………………………………………………………………………………………........................................... in …...........................................................................................................................................n. …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e con </w:t>
      </w:r>
      <w:r>
        <w:rPr>
          <w:rFonts w:cs="Helvetica" w:ascii="Arial Narrow" w:hAnsi="Arial Narrow"/>
          <w:sz w:val="22"/>
          <w:szCs w:val="22"/>
          <w:lang w:eastAsia="it-IT"/>
        </w:rPr>
        <w:t>D.L. 3 gennaio 2006, n. 1, convertito, con modificazioni, della legge 27 gennaio 2006, n. 22 e successive modificazioni sono state introdotte” disposizioni urgenti per l’esercizio domiciliare del voto per taluni elettori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Helvetica" w:ascii="Arial Narrow" w:hAnsi="Arial Narrow"/>
          <w:sz w:val="22"/>
          <w:szCs w:val="22"/>
          <w:lang w:eastAsia="it-IT"/>
        </w:rPr>
        <w:t xml:space="preserve">Che in data 10 marzo 2024 si svolgeranno le consultazioni </w:t>
      </w:r>
      <w:r>
        <w:rPr>
          <w:rFonts w:cs="Helvetica" w:ascii="Arial Narrow" w:hAnsi="Arial Narrow"/>
          <w:b/>
          <w:bCs/>
          <w:sz w:val="22"/>
          <w:szCs w:val="22"/>
          <w:lang w:eastAsia="it-IT"/>
        </w:rPr>
        <w:t>per LE CONSULTAZIONI REFERENDARIE DI DOMENICA 8 E LUNEDI’ 9 GIUGNO 2025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Cs/>
          <w:sz w:val="22"/>
          <w:szCs w:val="22"/>
        </w:rPr>
        <w:t>Ch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otto la propria responsabilità e consapevole delle sanzioni penali previste dall'art. 76 del D.P.R. 445/2000 per l'ipotesi di falsità in atti e dichiarazioni mendaci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nelle liste elettorali del Comune dell’Aqui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voler esprimere il voto presso l’abitazione in cui dimora e precisamente al seguente indirizz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ia...........................................................................................................................................n°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i essere informato, ai sensi e per gli effetti di cui al D.LGS n°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Certificato medico della ASL – attestante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l’esistenza delle condizioni di infermità di cui al comma 1 dell’art. 1 della Legge n° 46/2009, con prognosi di 60 giorni decorrenti dalla data del rilascio 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Rilasciato il 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0"/>
          <w:szCs w:val="20"/>
        </w:rPr>
        <w:t>la condizione di dipendenza continuativa e vitale da apparecchiature elettromedicali rilasciato il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Si riporta altresì il n° telefonico per concordare le modalità di raccolta del voto domiciliar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</w:t>
      </w:r>
      <w:r>
        <w:rPr>
          <w:rFonts w:cs="Times New Roman"/>
          <w:sz w:val="20"/>
          <w:szCs w:val="20"/>
        </w:rPr>
        <w:t>..,li…………………….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   DICHIARANTE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1:00Z</dcterms:created>
  <dc:creator>elena.maffei</dc:creator>
  <dc:description/>
  <cp:keywords/>
  <dc:language>en-US</dc:language>
  <cp:lastModifiedBy>Dora Del Romano</cp:lastModifiedBy>
  <cp:lastPrinted>2024-05-09T10:35:00Z</cp:lastPrinted>
  <dcterms:modified xsi:type="dcterms:W3CDTF">2025-04-11T17:13:00Z</dcterms:modified>
  <cp:revision>3</cp:revision>
  <dc:subject/>
  <dc:title>Al Sindaco del Comune di Fano</dc:title>
</cp:coreProperties>
</file>