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" w:hanging="24"/>
        <w:jc w:val="center"/>
        <w:rPr>
          <w:b/>
          <w:b/>
          <w:sz w:val="56"/>
          <w:szCs w:val="56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297180</wp:posOffset>
            </wp:positionV>
            <wp:extent cx="947420" cy="868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u w:val="single"/>
        </w:rPr>
        <w:t>PALIO-AGNESINO 2014</w:t>
      </w:r>
    </w:p>
    <w:p>
      <w:pPr>
        <w:pStyle w:val="Normal"/>
        <w:ind w:left="-12" w:hanging="24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-12" w:hanging="24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-12" w:hanging="24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 lavori in gara</w:t>
      </w:r>
    </w:p>
    <w:p>
      <w:pPr>
        <w:pStyle w:val="Normal"/>
        <w:ind w:left="2124" w:hanging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tbl>
      <w:tblPr>
        <w:tblW w:w="850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3965"/>
        <w:gridCol w:w="4164"/>
      </w:tblGrid>
      <w:tr>
        <w:trPr>
          <w:tblHeader w:val="true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Intestazionetabella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Intestazionetabella1"/>
              <w:snapToGrid w:val="false"/>
              <w:spacing w:before="0" w:after="120"/>
              <w:rPr/>
            </w:pPr>
            <w:r>
              <w:rPr/>
              <w:t>Titolo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Intestazionetabella1"/>
              <w:snapToGrid w:val="false"/>
              <w:spacing w:before="0" w:after="120"/>
              <w:rPr/>
            </w:pPr>
            <w:r>
              <w:rPr/>
              <w:t>Confraternita</w:t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1"/>
              <w:snapToGrid w:val="false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esà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lub delle Devote</w:t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1"/>
              <w:snapToGrid w:val="false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mmota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Balla che Te Passa</w:t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1"/>
              <w:snapToGrid w:val="false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u ddu' saggi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Gruppo Amici di Sant'Agnese Pianola</w:t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1"/>
              <w:snapToGrid w:val="false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Quanno se 'ice la sfurtuna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grega Secondo Federico</w:t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1"/>
              <w:snapToGrid w:val="false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ant'Agnese 2014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fraternita aquilana dei Devoti</w:t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1"/>
              <w:snapToGrid w:val="false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 gennaio. I have a dream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grega Sci- Muniti</w:t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1"/>
              <w:snapToGrid w:val="false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gratitudine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napToGrid w:val="false"/>
              <w:spacing w:before="0" w:after="120"/>
              <w:rPr/>
            </w:pPr>
            <w:r>
              <w:rPr/>
              <w:t>Confraternita Giornalisti in Lingua</w:t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1"/>
              <w:snapToGrid w:val="false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a 'nguastita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grega Miseria e Nobilità</w:t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1"/>
              <w:snapToGrid w:val="false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'Aquilano D.O.P.E'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grega Le Ortiche</w:t>
            </w:r>
          </w:p>
        </w:tc>
      </w:tr>
      <w:tr>
        <w:trPr>
          <w:trHeight w:val="708" w:hRule="exac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1"/>
              <w:snapToGrid w:val="false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o pulitichese: la lengua cchiu' difficile da capi'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Accademia Culturale di Sant'Agnese</w:t>
            </w:r>
          </w:p>
        </w:tc>
      </w:tr>
      <w:tr>
        <w:trPr>
          <w:trHeight w:val="694" w:hRule="exac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1"/>
              <w:snapToGrid w:val="false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he commeddia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grega Gli amici di Zeppetella- Tornimparte</w:t>
            </w:r>
          </w:p>
        </w:tc>
      </w:tr>
      <w:tr>
        <w:trPr>
          <w:trHeight w:val="686" w:hRule="exac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1"/>
              <w:snapToGrid w:val="false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u compare bbonu de core e la commare bbona de tuttu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Congrega Bar Gran Sasso</w:t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1"/>
              <w:snapToGrid w:val="false"/>
              <w:spacing w:before="0" w:after="120"/>
              <w:jc w:val="right"/>
              <w:rPr/>
            </w:pPr>
            <w:r>
              <w:rPr/>
              <w:t>13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carrafo'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NO</w:t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1"/>
              <w:snapToGrid w:val="false"/>
              <w:spacing w:before="0" w:after="120"/>
              <w:jc w:val="right"/>
              <w:rPr/>
            </w:pPr>
            <w:r>
              <w:rPr/>
              <w:t>14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'Duu' chiacchiere fra commari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NO</w:t>
            </w:r>
          </w:p>
        </w:tc>
      </w:tr>
      <w:tr>
        <w:trPr>
          <w:trHeight w:val="698" w:hRule="exact"/>
        </w:trPr>
        <w:tc>
          <w:tcPr>
            <w:tcW w:w="3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Contenutotabella1"/>
              <w:snapToGrid w:val="false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io 99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Contenutotabella1"/>
              <w:snapToGrid w:val="false"/>
              <w:spacing w:before="0" w:after="120"/>
              <w:rPr/>
            </w:pPr>
            <w:r>
              <w:rPr/>
              <w:t>Nobile Confraternita Cantina Jemo 'Nnanz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05:00Z</dcterms:created>
  <dc:creator>Acer</dc:creator>
  <dc:description/>
  <cp:keywords/>
  <dc:language>en-US</dc:language>
  <cp:lastModifiedBy>Utente</cp:lastModifiedBy>
  <dcterms:modified xsi:type="dcterms:W3CDTF">2014-01-19T17:35:00Z</dcterms:modified>
  <cp:revision>3</cp:revision>
  <dc:subject/>
  <dc:title/>
</cp:coreProperties>
</file>