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  <w:tab w:val="left" w:pos="595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Carte dei Servizi – Scheda di valutazione</w:t>
      </w:r>
    </w:p>
    <w:p>
      <w:pPr>
        <w:pStyle w:val="Normal"/>
        <w:tabs>
          <w:tab w:val="clear" w:pos="708"/>
          <w:tab w:val="left" w:pos="2490" w:leader="none"/>
          <w:tab w:val="left" w:pos="5954" w:leader="none"/>
        </w:tabs>
        <w:jc w:val="center"/>
        <w:rPr/>
      </w:pPr>
      <w:r>
        <w:rPr/>
        <w:t>Servizio_______________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  <w:gridCol w:w="152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5954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and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5954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isposte possibil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5954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spo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5954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ddisfazione inizia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595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la colonna “Risposta” è possibile inserire un valore compreso tra 1 (minimo) e 5 (massimo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5954" w:leader="none"/>
              </w:tabs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5954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cessibilit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595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la colonna “Risposta” è possibile inserire un valore compreso tra 1 (minimo) e 5 (massimo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5954" w:leader="none"/>
              </w:tabs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5954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arezza delle informazioni ricevu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595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la colonna “Risposta” è possibile inserire un valore compreso tra 1 (minimo) e 5 (massimo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5954" w:leader="none"/>
              </w:tabs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5954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etezza delle informazioni ricevu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595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la colonna “Risposta” è possibile inserire un valore compreso tra 1 (minimo) e 5 (massimo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5954" w:leader="none"/>
              </w:tabs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5954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pacità di risposta alle richieste espress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595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la colonna “Risposta” è possibile inserire un valore compreso tra 1 (minimo) e 5 (massimo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5954" w:leader="none"/>
              </w:tabs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5954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locità di risposta alle richieste espress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595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la colonna “Risposta” è possibile inserire un valore compreso tra 1 (minimo) e 5 (massimo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5954" w:leader="none"/>
              </w:tabs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5954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plificazione del rapporto tra Cittadino ed En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595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la colonna “Risposta” è possibile inserire un valore compreso tra 1 (minimo) e 5 (massimo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5954" w:leader="none"/>
              </w:tabs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5954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ponibilità e cortesia degli operator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595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la colonna “Risposta” è possibile inserire un valore compreso tra 1 (minimo) e 5 (massimo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5954" w:leader="none"/>
              </w:tabs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5954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mpi di attes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595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la colonna “Risposta” è possibile inserire un valore compreso tra 1 (minimo) e 5 (massimo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5954" w:leader="none"/>
              </w:tabs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5954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ddisfazione fina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595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la colonna “Risposta” è possibile inserire un valore compreso tra 1 (minimo) e 5 (massimo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5954" w:leader="none"/>
              </w:tabs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490" w:leader="none"/>
          <w:tab w:val="left" w:pos="595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  <w:tab w:val="left" w:pos="5954" w:leader="none"/>
        </w:tabs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68" w:footer="2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ettore Affari Generali e Istituzionali - Ufficio Comunicazione Istituzionale e Trasparenz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Via Roma n. 207/A - 67100 L’Aquil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Telefono: 0862.645721 - Fax: 0862.645705 – e mail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redazione.sito@comune.laquila.it</w:t>
      </w:r>
    </w:hyperlink>
    <w:r>
      <w:rPr>
        <w:rFonts w:cs="Times New Roman" w:ascii="Times New Roman" w:hAnsi="Times New Roman"/>
        <w:sz w:val="16"/>
        <w:szCs w:val="16"/>
      </w:rPr>
      <w:t xml:space="preserve">   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ww.comune.laquil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559040" cy="143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azione.sito@comune.laquil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4:00Z</dcterms:created>
  <dc:creator>Utente</dc:creator>
  <dc:description/>
  <cp:keywords/>
  <dc:language>en-US</dc:language>
  <cp:lastModifiedBy>F.Caporale</cp:lastModifiedBy>
  <cp:lastPrinted>2014-01-23T13:19:00Z</cp:lastPrinted>
  <dcterms:modified xsi:type="dcterms:W3CDTF">2014-12-29T11:42:00Z</dcterms:modified>
  <cp:revision>4</cp:revision>
  <dc:subject/>
  <dc:title/>
</cp:coreProperties>
</file>