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7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889"/>
        <w:gridCol w:w="4283"/>
        <w:gridCol w:w="997"/>
        <w:gridCol w:w="5216"/>
        <w:gridCol w:w="1422"/>
        <w:gridCol w:w="790"/>
      </w:tblGrid>
      <w:tr>
        <w:trPr>
          <w:trHeight w:val="313" w:hRule="atLeast"/>
        </w:trPr>
        <w:tc>
          <w:tcPr>
            <w:tcW w:w="1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  <w:t>COMUNE DELL'AQUILA</w:t>
            </w:r>
          </w:p>
        </w:tc>
      </w:tr>
      <w:tr>
        <w:trPr>
          <w:trHeight w:val="313" w:hRule="atLeast"/>
        </w:trPr>
        <w:tc>
          <w:tcPr>
            <w:tcW w:w="1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16"/>
                <w:szCs w:val="16"/>
                <w:lang w:eastAsia="it-IT"/>
              </w:rPr>
              <w:t>21° elenco Consorzi costituiti e Procure Speciali conferite (pubblicazione ex art. 3, comma 6, DCD n. 12/2010)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n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enominazion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ipo att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rappresentant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ggr.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2/11/20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INCIAMPA LA NOTTE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Inciampa la Notte - Vasche di Piano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Roberto Bov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484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/11/20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PERSICHETTI 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Persichetti, Via XX Settembre - L'Aqui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Berardino Gasbarr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973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11/20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 VIA DEI CALZOLAI N. 21 E 23 - ROIO POGG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i Calzolai - Poggio di Roi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dolfo Carducc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705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4/11/20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GGREGATO VIA MONTELUCO N. 50 - ROIO POGGIO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Via Monteluco, 50 - Roio Poggio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dolfo Carducc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609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1/12/2015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ESCOMAGGIORE 21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Castello - Pescomaggior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Franco De Paoli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158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16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10/02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IVITA DI BAGNO 1884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Via Villa Oliva - Civita di Bagn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Massimo Micon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lang w:eastAsia="it-IT"/>
              </w:rPr>
              <w:t>1884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3/03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Nuova, Via del Monumento - Pozza di Pretur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Nadia Cucchiell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671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9/03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RISCHIA*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Proc. Spec.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Cascina, Via Arischia, Via Arco Cirillo - L'Aqui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Maria Rotili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021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4/04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ERAF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Mulino - Pozza di Pretur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 xml:space="preserve">Manuele Pietrucci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668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1/04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EREDI BERARD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del Peschio - San Marco di Pretur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lessia Di Carl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739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1/07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ANTONELLI 38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Amiternini, Via Antonelli e Via del Falco - L'Aqui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tefano Parisse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387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2/09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4903237 SANTOSTEFANO PAOLUCCI**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Marsicana - Civita di Bagn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Francesco Di Marc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826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9/09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TORRETTA 26***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cuola della Torrett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armine Cioc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792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6/09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AN NICOLA 226****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an Nicola - Arischi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lessio Polo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26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9/09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E. MOSCH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E. Moschino - L'Aqui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Alessia Dionis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2922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4/10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GRAN SASSO*******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a Simonetto, Corso Vittorio Emanuele, Via Salvatore Tommasi - L'Aqui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Sergio Saccomand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652</w:t>
            </w:r>
          </w:p>
        </w:tc>
      </w:tr>
      <w:tr>
        <w:trPr>
          <w:trHeight w:val="26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6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06/10/2016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IOCCA GI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Consorzio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Vie dell'Aquila, Capo Costa Nuova, Fonte Vecchia - S. Benedetto di Bagn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Gianna Cioc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6"/>
                <w:szCs w:val="16"/>
                <w:lang w:eastAsia="it-IT"/>
              </w:rPr>
              <w:t>196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300" w:hRule="atLeast"/>
        </w:trPr>
        <w:tc>
          <w:tcPr>
            <w:tcW w:w="907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Sostituisce a seguito di dimissioni Proc. Spec. 1618 (già riconferita a seguito di scadenza della Procura Speciale Reg .37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Sostituisce Procura Speciale Reg. n. 710 a seguito di scadenz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 Sostituisce Procura Speciale Reg. n. 1132 a seguito di scadenz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*Sostituisce Procura Speciale Reg. n. 916 (prorogata con atto Reg 916/P) a seguito di dimissioni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**Sostituisce Procura Speciale Reg. n. 88 a seguito di scadenz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***Sostituisce Procura Speciale Reg. n. 141 a seguito di scadenz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****Sostituisce Procura Speciale Reg. n. 835 a seguito di scadenz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  <w:t>********L'Aggregato n. 652 risulta erroneamente attribuito al Consorzio Reg. 1054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1;Times New Roman" w:hAnsi="Arial1;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Arial1;Times New Roman" w:hAnsi="Arial1;Times New Roman"/>
                <w:i/>
                <w:iCs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Si avvisa che sono state </w:t>
      </w:r>
      <w:r>
        <w:rPr>
          <w:b/>
          <w:sz w:val="20"/>
          <w:szCs w:val="20"/>
          <w:u w:val="single"/>
        </w:rPr>
        <w:t>prorogate</w:t>
      </w:r>
      <w:r>
        <w:rPr>
          <w:b/>
          <w:sz w:val="20"/>
          <w:szCs w:val="20"/>
        </w:rPr>
        <w:t xml:space="preserve"> ai sensi dell'art.3, comma 11, del DCD N. 12/2010 le seguenti Procure Speciali:</w:t>
      </w:r>
    </w:p>
    <w:p>
      <w:pPr>
        <w:pStyle w:val="Normal"/>
        <w:spacing w:before="0" w:after="80"/>
        <w:jc w:val="both"/>
        <w:rPr/>
      </w:pPr>
      <w:r>
        <w:rPr/>
        <w:t>Reg. n. 721 del 08/11/2011, relativa all'aggregato n. 646 (Proroga n. 721/P del 25/11/2015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883 del 06/12/2011, relativa all'aggregato n. 428 (Proroga n. 883/P del 25/11/2015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1354 del 23/08/2012, relativa all'aggregato n. 1095 (Proroga n. 1354/P del 03/12/2015)</w:t>
        <w:tab/>
      </w:r>
    </w:p>
    <w:p>
      <w:pPr>
        <w:pStyle w:val="Normal"/>
        <w:spacing w:before="0" w:after="80"/>
        <w:jc w:val="both"/>
        <w:rPr/>
      </w:pPr>
      <w:r>
        <w:rPr/>
        <w:t>Reg. n. 718 del 08/11/2011, relativa all'aggregato n. 164 (Proroga n. 718/P del 10/12/2015)</w:t>
        <w:tab/>
      </w:r>
    </w:p>
    <w:p>
      <w:pPr>
        <w:pStyle w:val="Normal"/>
        <w:spacing w:before="0" w:after="80"/>
        <w:jc w:val="both"/>
        <w:rPr/>
      </w:pPr>
      <w:r>
        <w:rPr/>
        <w:t>Reg. n. 981 del 13/01/2012, relativa all'aggregato n. 115 (Proroga n. 981/P del 11/12/2015)</w:t>
        <w:tab/>
      </w:r>
    </w:p>
    <w:p>
      <w:pPr>
        <w:pStyle w:val="Normal"/>
        <w:spacing w:before="0" w:after="80"/>
        <w:jc w:val="both"/>
        <w:rPr/>
      </w:pPr>
      <w:r>
        <w:rPr/>
        <w:t>Reg. n. 130 del 10/03/2011, relativa all'aggregato n. 1096 (Proroga 130/P del 14/12/2015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406 del 09/08/2011, relativa all'aggregato n. 319 (Proroga n.406/P del 04/01/2016)</w:t>
        <w:tab/>
      </w:r>
    </w:p>
    <w:p>
      <w:pPr>
        <w:pStyle w:val="Normal"/>
        <w:spacing w:before="0" w:after="80"/>
        <w:jc w:val="both"/>
        <w:rPr/>
      </w:pPr>
      <w:r>
        <w:rPr/>
        <w:t>Reg. n. 160 del 08/04/2011, relativa all'aggregato n. 1661 (Proroga n. 160/P del 07/01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73 del 01/03/2011, relativa all'aggregato n. 886 (Proroga n. 73/P del 02/02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890 del 09/12/2011, relativa all'aggregato n. 915 (Proroga n. 890/P del 02/02/2016)</w:t>
      </w:r>
      <w:r>
        <w:rPr>
          <w:kern w:val="2"/>
          <w:vertAlign w:val="superscript"/>
        </w:rPr>
        <w:t>1</w:t>
      </w:r>
      <w:r>
        <w:rPr/>
        <w:tab/>
        <w:tab/>
      </w:r>
    </w:p>
    <w:p>
      <w:pPr>
        <w:pStyle w:val="Normal"/>
        <w:spacing w:before="0" w:after="80"/>
        <w:jc w:val="both"/>
        <w:rPr/>
      </w:pPr>
      <w:r>
        <w:rPr/>
        <w:t>Reg. n. 502 del 23/09/2011 relativa all'aggregato n. 1801 (Proroga n. 502/P del 29/02/2016)</w:t>
      </w:r>
    </w:p>
    <w:p>
      <w:pPr>
        <w:pStyle w:val="Normal"/>
        <w:spacing w:before="0" w:after="80"/>
        <w:jc w:val="both"/>
        <w:rPr/>
      </w:pPr>
      <w:r>
        <w:rPr/>
        <w:t>Reg. n. 273 del 27/05/2011 relativa all'aggregato n. 1008 (Proroga n. 273/P del 04/03/2016)</w:t>
        <w:tab/>
      </w:r>
    </w:p>
    <w:p>
      <w:pPr>
        <w:pStyle w:val="Normal"/>
        <w:spacing w:before="0" w:after="80"/>
        <w:jc w:val="both"/>
        <w:rPr/>
      </w:pPr>
      <w:r>
        <w:rPr/>
        <w:t>Reg. n. 914 del 15/12/2011 relativa all'aggregato n. 195 (Proroga n. 914/P del 24/03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1145 del 20/03/2012 relativa all'aggregato n. 1389 (Proroga n. 1145/P del 25/03/2016)</w:t>
        <w:tab/>
      </w:r>
    </w:p>
    <w:p>
      <w:pPr>
        <w:pStyle w:val="Normal"/>
        <w:spacing w:before="0" w:after="80"/>
        <w:jc w:val="both"/>
        <w:rPr/>
      </w:pPr>
      <w:r>
        <w:rPr/>
        <w:t>Reg. n. 725 del 08/11/2011 relativa all'aggregato n. 1864 (Proroga n. 725/P del 07/04/2016)</w:t>
      </w:r>
      <w:r>
        <w:rPr>
          <w:kern w:val="2"/>
          <w:vertAlign w:val="superscript"/>
        </w:rPr>
        <w:t>2</w:t>
      </w:r>
      <w:r>
        <w:rPr/>
        <w:tab/>
      </w:r>
    </w:p>
    <w:p>
      <w:pPr>
        <w:pStyle w:val="Normal"/>
        <w:spacing w:before="0" w:after="80"/>
        <w:jc w:val="both"/>
        <w:rPr/>
      </w:pPr>
      <w:r>
        <w:rPr/>
        <w:t>Reg. n. 1061 del 22/02/2012 relativa all'aggregato n. 1401 (Proroga n. 1061/P del 12/04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n. 1396 del 14/11/2012 relativa all'aggregato n. 1224 (Proroga n. 1396/P del 15/04/2016)</w:t>
        <w:tab/>
      </w:r>
    </w:p>
    <w:p>
      <w:pPr>
        <w:pStyle w:val="Normal"/>
        <w:spacing w:before="0" w:after="80"/>
        <w:jc w:val="both"/>
        <w:rPr/>
      </w:pPr>
      <w:r>
        <w:rPr/>
        <w:t>Reg. n. 949 del 04/01/2012 relativa all'aggregato n. 1674 (Proroga n. 949/P del 18/04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1228 del 24/04/2012 relativa all'aggregato n. 2010 (Proroga n. 1228/P del 10/05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1161 del 21/03/2012 relativa all'aggregato n. 2062 (Proroga n. 1161/P del 06/06/2016)</w:t>
        <w:tab/>
      </w:r>
    </w:p>
    <w:p>
      <w:pPr>
        <w:pStyle w:val="Normal"/>
        <w:spacing w:before="0" w:after="80"/>
        <w:jc w:val="both"/>
        <w:rPr/>
      </w:pPr>
      <w:r>
        <w:rPr/>
        <w:t>Reg. 1187 del 30/03/2012 relativa all'aggregato n. 1983 (Proroga n. 1187/P del 23/06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514 del 28/09/2011 relativa all'aggregato n. 588 (Proroga n. 514/P del 01/07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1278 del 13/06/2012 relativa all'aggregato n. 1198 (Proroga n. 1278/P del 27/07/2016)</w:t>
        <w:tab/>
      </w:r>
    </w:p>
    <w:p>
      <w:pPr>
        <w:pStyle w:val="Normal"/>
        <w:spacing w:before="0" w:after="80"/>
        <w:jc w:val="both"/>
        <w:rPr/>
      </w:pPr>
      <w:r>
        <w:rPr/>
        <w:t>Reg. 692 del 31/10/2011 relativa all'aggregato n. 1866 (Proroga n. 692/P del 23/08/2016)</w:t>
      </w:r>
      <w:r>
        <w:rPr>
          <w:kern w:val="2"/>
          <w:vertAlign w:val="superscript"/>
        </w:rPr>
        <w:t>3</w:t>
      </w:r>
      <w:r>
        <w:rPr/>
        <w:tab/>
      </w:r>
    </w:p>
    <w:p>
      <w:pPr>
        <w:pStyle w:val="Normal"/>
        <w:spacing w:before="0" w:after="80"/>
        <w:jc w:val="both"/>
        <w:rPr/>
      </w:pPr>
      <w:r>
        <w:rPr/>
        <w:t>Reg. 656 del 26/10/2011 relativa all'aggregato n. 1679 (Proroga n. 656/P del 29/08/2016)</w:t>
        <w:tab/>
        <w:tab/>
      </w:r>
    </w:p>
    <w:p>
      <w:pPr>
        <w:pStyle w:val="Normal"/>
        <w:spacing w:before="0" w:after="80"/>
        <w:jc w:val="both"/>
        <w:rPr/>
      </w:pPr>
      <w:r>
        <w:rPr/>
        <w:t>Reg. 1463 del 17/06/2013 relativa all'aggregato n. 841 (Proroga n. 1463/P del 14/09/2016)</w:t>
        <w:tab/>
      </w:r>
    </w:p>
    <w:p>
      <w:pPr>
        <w:pStyle w:val="Normal"/>
        <w:spacing w:before="0" w:after="80"/>
        <w:jc w:val="both"/>
        <w:rPr/>
      </w:pPr>
      <w:r>
        <w:rPr/>
        <w:t>Reg. 754 del 14/11/2011 relativa all'aggregato n. 638 (Proroga n. 754/P del 27/09/201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Si avvisa che sono state </w:t>
      </w:r>
      <w:r>
        <w:rPr>
          <w:b/>
          <w:u w:val="single"/>
        </w:rPr>
        <w:t>conferite ad altro soggetto</w:t>
      </w:r>
      <w:r>
        <w:rPr>
          <w:b/>
        </w:rPr>
        <w:t xml:space="preserve"> a seguito di scadenza le seguenti Procure Speciali:</w:t>
        <w:tab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Reg. n. 412 del 18/08/2011, relativa all'aggregato 1793 è stata conferita, a seguito di scadenza, al Sig. Pasquale Carnicelli con atto Reg. 412/R del 10/11/2015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Reg. n. 709 del 07/11/2011, relativa all'aggregato 899 è stata conferita, a seguito di scadenza, alla Sig.ra Concetta Sfarra con atto Reg. 709/R del 17/12/2015</w:t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</w:rPr>
        <w:t>Reg. n. 297 del 15/06/2011, relativa all'aggregato 1595 è stata conferita, a seguito di scadenza, al Sig. Giuseppe Marchetti con atto Reg. 297/R del 05/02/2016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i avvisa che è cessata, per </w:t>
      </w:r>
      <w:r>
        <w:rPr>
          <w:b/>
          <w:u w:val="single"/>
        </w:rPr>
        <w:t>dimissioni</w:t>
      </w:r>
      <w:r>
        <w:rPr>
          <w:b/>
        </w:rPr>
        <w:t>, la seguente Procura Speciale:</w:t>
      </w:r>
    </w:p>
    <w:p>
      <w:pPr>
        <w:pStyle w:val="Normal"/>
        <w:spacing w:before="0" w:after="0"/>
        <w:jc w:val="both"/>
        <w:rPr/>
      </w:pPr>
      <w:r>
        <w:rPr/>
        <w:t>Reg. 304 del 16/06/2011, già prorogata con atto Reg 304/P del 15/09/2014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i avvisa che si è </w:t>
      </w:r>
      <w:r>
        <w:rPr>
          <w:b/>
          <w:u w:val="single"/>
        </w:rPr>
        <w:t>sciolto per raggiungimento dello scopo</w:t>
      </w:r>
      <w:r>
        <w:rPr>
          <w:b/>
        </w:rPr>
        <w:t xml:space="preserve"> il seguente Consorzio:</w:t>
      </w:r>
    </w:p>
    <w:p>
      <w:pPr>
        <w:pStyle w:val="Normal"/>
        <w:spacing w:before="0" w:after="0"/>
        <w:jc w:val="both"/>
        <w:rPr/>
      </w:pPr>
      <w:r>
        <w:rPr/>
        <w:t>Reg. 97 del 03/03/2011</w:t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RRATA CORRIGE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kern w:val="2"/>
          <w:vertAlign w:val="superscript"/>
        </w:rPr>
        <w:t>1</w:t>
      </w:r>
      <w:r>
        <w:rPr/>
        <w:t>Nell’ottavo elenco dei Consorzi costituiti e delle Procure Speciali conferite, pubblicato in data 14/12/2011, la Procura Spec. Reg. n. 890 è stata erroneamente</w:t>
        <w:tab/>
        <w:t xml:space="preserve"> attribuita alla Signora Olga Vasarelli, anziché all'effettivo Procuratore Speciale, Sig. Alessandro Vasarelli.</w:t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kern w:val="2"/>
          <w:vertAlign w:val="superscript"/>
        </w:rPr>
        <w:t>2</w:t>
      </w:r>
      <w:r>
        <w:rPr/>
        <w:t>Nell’ottavo elenco dei Consorzi costituiti e delle Procure Speciali conferite, pubblicato in data 14/12/2011, la Procura Spec. Reg. n. 725 è stata erroneamente attribuita al Signor Angelo Tennina, anziché all'effettivo Procuratore Speciale, Sig. Giuseppe Moro.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kern w:val="2"/>
          <w:vertAlign w:val="superscript"/>
        </w:rPr>
        <w:t>3</w:t>
      </w:r>
      <w:r>
        <w:rPr/>
        <w:t>Nell’ottavo elenco dei Consorzi costituiti e delle Procure Speciali conferite, pubblicato in data 14/12/2011, la Procura Spec. Reg. n.692 è stata erroneamente attribuita alla Sig.ra Elena Braglia, anziché all'effettivo Procuratore Speciale, Sig.ra Patrizia Di Girolamo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IL SEGRETARIO GENERAL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  Avv. Carlo Pirozzol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ettore Risorse Umane e Centrale Unica di Committenza - Ufficio Consorzi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Aldo Moro, 30 - 67100 L’Aquila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ww.comune.laquil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952436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2436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SimSun;宋体" w:cs="Mangal"/>
      <w:kern w:val="2"/>
      <w:sz w:val="24"/>
      <w:szCs w:val="24"/>
      <w:lang w:val="zxx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Bookman Old Style" w:hAnsi="Bookman Old Style" w:eastAsia="SimSun;宋体" w:cs="Arial"/>
      <w:kern w:val="2"/>
      <w:sz w:val="26"/>
      <w:szCs w:val="24"/>
      <w:lang w:bidi="hi-IN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2:00Z</dcterms:created>
  <dc:creator>Utente</dc:creator>
  <dc:description/>
  <cp:keywords/>
  <dc:language>en-US</dc:language>
  <cp:lastModifiedBy>Windows User</cp:lastModifiedBy>
  <cp:lastPrinted>2016-10-06T13:11:00Z</cp:lastPrinted>
  <dcterms:modified xsi:type="dcterms:W3CDTF">2016-10-06T11:42:00Z</dcterms:modified>
  <cp:revision>2</cp:revision>
  <dc:subject/>
  <dc:title>Settore Risorse Umane e</dc:title>
</cp:coreProperties>
</file>